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8"/>
        <w:gridCol w:w="634"/>
        <w:gridCol w:w="99"/>
        <w:gridCol w:w="637"/>
        <w:gridCol w:w="1984"/>
        <w:gridCol w:w="2187"/>
      </w:tblGrid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7145</wp:posOffset>
                      </wp:positionV>
                      <wp:extent cx="190500" cy="2044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1.35pt;width:14.9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. H C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ific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7620</wp:posOffset>
                      </wp:positionV>
                      <wp:extent cx="278130" cy="2235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7.6pt;mso-wrap-distance-left:9.05pt;mso-wrap-distance-right:9.05pt;mso-wrap-distance-top:0pt;mso-wrap-distance-bottom:0pt;margin-top:0.6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7620</wp:posOffset>
                      </wp:positionV>
                      <wp:extent cx="278130" cy="2235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7.6pt;mso-wrap-distance-left:9.05pt;mso-wrap-distance-right:9.05pt;mso-wrap-distance-top:0pt;mso-wrap-distance-bottom:0pt;margin-top:0.6pt;mso-position-vertical-relative:text;margin-left:3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7620</wp:posOffset>
                      </wp:positionV>
                      <wp:extent cx="278130" cy="22352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7.6pt;mso-wrap-distance-left:9.05pt;mso-wrap-distance-right:9.05pt;mso-wrap-distance-top:0pt;mso-wrap-distance-bottom:0pt;margin-top:0.6pt;mso-position-vertical-relative:text;margin-left:3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7620</wp:posOffset>
                      </wp:positionV>
                      <wp:extent cx="216535" cy="2235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pt;mso-wrap-distance-left:9.05pt;mso-wrap-distance-right:9.05pt;mso-wrap-distance-top:0pt;mso-wrap-distance-bottom:0pt;margin-top:0.6pt;mso-position-vertical-relative:text;margin-left:4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7620</wp:posOffset>
                      </wp:positionV>
                      <wp:extent cx="216535" cy="2235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pt;mso-wrap-distance-left:9.05pt;mso-wrap-distance-right:9.05pt;mso-wrap-distance-top:0pt;mso-wrap-distance-bottom:0pt;margin-top:0.6pt;mso-position-vertical-relative:text;margin-left:4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5375</wp:posOffset>
                      </wp:positionH>
                      <wp:positionV relativeFrom="paragraph">
                        <wp:posOffset>7620</wp:posOffset>
                      </wp:positionV>
                      <wp:extent cx="216535" cy="22352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pt;mso-wrap-distance-left:9.05pt;mso-wrap-distance-right:9.05pt;mso-wrap-distance-top:0pt;mso-wrap-distance-bottom:0pt;margin-top:0.6pt;mso-position-vertical-relative:text;margin-left:4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7620</wp:posOffset>
                      </wp:positionV>
                      <wp:extent cx="216535" cy="2235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s-C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6pt;mso-wrap-distance-left:9.05pt;mso-wrap-distance-right:9.05pt;mso-wrap-distance-top:0pt;mso-wrap-distance-bottom:0pt;margin-top:0.6pt;mso-position-vertical-relative:text;margin-left:5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s-CO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5890</wp:posOffset>
                      </wp:positionV>
                      <wp:extent cx="2554605" cy="1562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0.7pt;width:201.1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35890</wp:posOffset>
                      </wp:positionV>
                      <wp:extent cx="304800" cy="1562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10.7pt;width:23.9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135890</wp:posOffset>
                      </wp:positionV>
                      <wp:extent cx="1070610" cy="1562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9pt;margin-top:10.7pt;width:84.2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135890</wp:posOffset>
                      </wp:positionV>
                      <wp:extent cx="1127125" cy="15621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5pt;margin-top:10.7pt;width:88.7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Nombre paciente                                                        Edad       Fecha nacimiento     Municipio                       Departamento</w:t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5080</wp:posOffset>
                      </wp:positionV>
                      <wp:extent cx="370205" cy="1752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0"/>
                                      <w:szCs w:val="10"/>
                                      <w:lang w:val="es-CO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5pt;height:13.8pt;mso-wrap-distance-left:9.05pt;mso-wrap-distance-right:9.05pt;mso-wrap-distance-top:0pt;mso-wrap-distance-bottom:0pt;margin-top:-0.4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0"/>
                                <w:szCs w:val="10"/>
                                <w:lang w:val="es-CO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5080</wp:posOffset>
                      </wp:positionV>
                      <wp:extent cx="323850" cy="1752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6A6A6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0"/>
                                      <w:szCs w:val="10"/>
                                      <w:lang w:val="es-CO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3.8pt;mso-wrap-distance-left:9.05pt;mso-wrap-distance-right:9.05pt;mso-wrap-distance-top:0pt;mso-wrap-distance-bottom:0pt;margin-top:-0.4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0"/>
                                <w:szCs w:val="10"/>
                                <w:lang w:val="es-CO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-5080</wp:posOffset>
                      </wp:positionV>
                      <wp:extent cx="323850" cy="17526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6A6A6"/>
                                      <w:sz w:val="10"/>
                                      <w:szCs w:val="1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0"/>
                                      <w:szCs w:val="10"/>
                                      <w:lang w:val="es-CO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3.8pt;mso-wrap-distance-left:9.05pt;mso-wrap-distance-right:9.05pt;mso-wrap-distance-top:0pt;mso-wrap-distance-bottom:0pt;margin-top:-0.4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0"/>
                                <w:szCs w:val="1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0"/>
                                <w:szCs w:val="10"/>
                                <w:lang w:val="es-CO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paciente</w:t>
              <w:tab/>
              <w:t xml:space="preserve">           Parentesco</w:t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6350</wp:posOffset>
                      </wp:positionV>
                      <wp:extent cx="1623695" cy="1562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0.5pt;width:127.8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2554605" cy="1562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0.5pt;width:201.1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2" w:leader="none"/>
                <w:tab w:val="left" w:pos="79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  <w:tab w:val="left" w:pos="796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residencia</w:t>
              <w:tab/>
              <w:t xml:space="preserve">                Barrio</w:t>
              <w:tab/>
              <w:t xml:space="preserve">     Teléfono</w:t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-6985</wp:posOffset>
                      </wp:positionV>
                      <wp:extent cx="1623695" cy="1562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-0.55pt;width:127.8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-6985</wp:posOffset>
                      </wp:positionV>
                      <wp:extent cx="1623695" cy="1562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5pt;margin-top:-0.55pt;width:127.8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2554605" cy="1562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-0.55pt;width:201.1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63" w:leader="none"/>
                <w:tab w:val="left" w:pos="79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6675</wp:posOffset>
                      </wp:positionV>
                      <wp:extent cx="847725" cy="2044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5.25pt;width:66.7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1. NIVEL EDUC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 Ninguno (Analfabe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ecu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Universit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Técnico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6675</wp:posOffset>
                      </wp:positionV>
                      <wp:extent cx="847725" cy="2044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5.25pt;width:66.7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. OCUP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Desempleado, trabajador sin remuner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Sub-empleado (obrero-jornale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Empleado, remunerado, independ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Empleador, patrón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1755</wp:posOffset>
                      </wp:positionV>
                      <wp:extent cx="847725" cy="2044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5.65pt;width:66.7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3. VIVIE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Tugurio, pos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Piesa, inquilinato, casa lote, no resid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Ca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Apartamento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71755</wp:posOffset>
                      </wp:positionV>
                      <wp:extent cx="847725" cy="2044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5.65pt;width:66.7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4.INGRESOS FAMILIA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Mas de 0 hasta 1 salario míni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Mas de 1 salario mínimo hasta 2 salarios mínim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Mas de 2 salarios mínimos hasta 3 salarios mínim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Mas de 3 salarios mínimos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4930</wp:posOffset>
                      </wp:positionV>
                      <wp:extent cx="847725" cy="2044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5.9pt;width:66.7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5.COMPOSICIÓN FAMILI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1 a 3 perso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4 a 6 perso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7 a 10 perso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ás de 10 personas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74930</wp:posOffset>
                      </wp:positionV>
                      <wp:extent cx="847725" cy="2044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5.9pt;width:66.7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6. SERVICIOS PUBL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Ningu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Insufic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To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T.V. cable, teléfono, gas</w:t>
            </w:r>
          </w:p>
        </w:tc>
      </w:tr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n-US"/>
              </w:rPr>
              <w:t>7. COMPOSICION FAMILI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Nombres y apellido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Parentes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Ocupac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Ingres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424" w:hRule="atLeast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153035</wp:posOffset>
                      </wp:positionV>
                      <wp:extent cx="847725" cy="7461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25pt;margin-top:12.05pt;width:66.7pt;height:5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Bajo la gravedad de juramento manifiesto que la informacion aquí declarada es cierta y me hago responsable de la autenticidad de la misma, en especial la residencia en la ciudad de Ne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9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Nombres y apellidos</w:t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3810</wp:posOffset>
                      </wp:positionV>
                      <wp:extent cx="21342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-0.3pt;width:16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-3810</wp:posOffset>
                      </wp:positionV>
                      <wp:extent cx="181102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5pt;margin-top:-0.3pt;width:142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1440</wp:posOffset>
                      </wp:positionV>
                      <wp:extent cx="21342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7.2pt;width:16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C.C.</w:t>
              <w:tab/>
              <w:t xml:space="preserve">    Huella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 xml:space="preserve">Puntaje establecido según parametros del sisben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ab/>
              <w:t xml:space="preserve">            Urbano</w:t>
              <w:tab/>
              <w:t>Rural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4680" w:leader="none"/>
              </w:tabs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strato 1</w:t>
              <w:tab/>
              <w:t>0 – 50,37</w:t>
              <w:tab/>
              <w:t>0 – 35,26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strato 2                          50,38 – 56,73</w:t>
              <w:tab/>
              <w:t>35,27 –40,75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4680" w:leader="none"/>
              </w:tabs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strato 3                          56,74 – 61,91</w:t>
              <w:tab/>
              <w:t>40,76- 43,56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n-US"/>
              </w:rPr>
              <w:t>PUNTAJE TOTAL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3180</wp:posOffset>
                      </wp:positionV>
                      <wp:extent cx="847725" cy="28067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3.4pt;width:66.7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0965</wp:posOffset>
                      </wp:positionV>
                      <wp:extent cx="111823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7.95pt;width:8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STRA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130175</wp:posOffset>
                </wp:positionV>
                <wp:extent cx="23723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0.25pt;width:18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Elaborado por: </w:t>
        <w:tab/>
        <w:t xml:space="preserve">               </w:t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136525</wp:posOffset>
                </wp:positionV>
                <wp:extent cx="28022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pt;margin-top:10.75pt;width:22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argo:</w:t>
        <w:tab/>
        <w:t xml:space="preserve">              </w:t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05</wp:posOffset>
                </wp:positionH>
                <wp:positionV relativeFrom="paragraph">
                  <wp:posOffset>142875</wp:posOffset>
                </wp:positionV>
                <wp:extent cx="271653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1.25pt;width:2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ervicio:</w:t>
      </w:r>
      <w:r>
        <w:rPr>
          <w:rFonts w:cs="Arial" w:ascii="Arial" w:hAnsi="Arial"/>
        </w:rPr>
        <w:t xml:space="preserve">  </w:t>
        <w:tab/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INSTRUCTIVO PARA DILIGENCIAR EL FORMATO "ENCUESTA SOCIOECONOMICA POBLACION NO ASEGURADA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OBJETIVO: </w:t>
        <w:tab/>
      </w:r>
      <w:r>
        <w:rPr>
          <w:rFonts w:cs="Arial" w:ascii="Arial" w:hAnsi="Arial"/>
          <w:sz w:val="24"/>
          <w:szCs w:val="24"/>
          <w:lang w:val="es-CO"/>
        </w:rPr>
        <w:t>Brindar a l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rsonas que no cuentan con encuesta de SISBEN, la aplicación de  la “Encuesta socioeconómica para la población no asegurada” y poder verificar sus condiciones socioeconómicas en tanto la Secretaria de Planeación Municipal aplique la encuesta de SISB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LCANCE: </w:t>
      </w:r>
      <w:r>
        <w:rPr>
          <w:rFonts w:cs="Arial" w:ascii="Arial" w:hAnsi="Arial"/>
          <w:sz w:val="24"/>
          <w:szCs w:val="24"/>
          <w:lang w:val="es-CO"/>
        </w:rPr>
        <w:t>Aplica para todo el personal de cada una de las sedes urbanas y rurales de la E.S.E Carmen Emilia Ospina que requieran determinar las condiciones socioeconómicas de la población no asegurada.</w:t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es-CO"/>
        </w:rPr>
      </w:pPr>
      <w:r>
        <w:rPr>
          <w:rFonts w:cs="Arial" w:ascii="Arial" w:hAnsi="Arial"/>
          <w:b/>
          <w:i/>
          <w:sz w:val="24"/>
          <w:szCs w:val="24"/>
          <w:lang w:val="es-CO"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s-CO"/>
        </w:rPr>
      </w:pPr>
      <w:r>
        <w:rPr>
          <w:rFonts w:cs="Arial" w:ascii="Arial" w:hAnsi="Arial"/>
          <w:b/>
          <w:i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. H CL: </w:t>
      </w:r>
      <w:r>
        <w:rPr>
          <w:rFonts w:cs="Arial" w:ascii="Arial" w:hAnsi="Arial"/>
          <w:sz w:val="24"/>
          <w:szCs w:val="24"/>
        </w:rPr>
        <w:t>Registrar el número de historia clínica de la persona encuestada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Registre día, mes y año que se diligencia el formato.</w:t>
      </w:r>
    </w:p>
    <w:p>
      <w:pPr>
        <w:pStyle w:val="Normal"/>
        <w:tabs>
          <w:tab w:val="clear" w:pos="708"/>
          <w:tab w:val="center" w:pos="5363" w:leader="none"/>
          <w:tab w:val="left" w:pos="7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ón:</w:t>
      </w:r>
      <w:r>
        <w:rPr>
          <w:rFonts w:cs="Arial" w:ascii="Arial" w:hAnsi="Arial"/>
          <w:sz w:val="24"/>
          <w:szCs w:val="24"/>
        </w:rPr>
        <w:t xml:space="preserve"> Marque con una “X” si la clasificación es 1, 2,3 ó 4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 paciente: </w:t>
      </w:r>
      <w:r>
        <w:rPr>
          <w:rFonts w:cs="Arial" w:ascii="Arial" w:hAnsi="Arial"/>
          <w:sz w:val="24"/>
          <w:szCs w:val="24"/>
        </w:rPr>
        <w:t>Escriba el nombre completo del paciente encuestado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Escriba la edad del paciente encuestado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nacimiento: </w:t>
      </w:r>
      <w:r>
        <w:rPr>
          <w:rFonts w:cs="Arial" w:ascii="Arial" w:hAnsi="Arial"/>
          <w:sz w:val="24"/>
          <w:szCs w:val="24"/>
        </w:rPr>
        <w:t>Registre día, mes y año de nacimiento del paciente encuestado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nicipio: </w:t>
      </w:r>
      <w:r>
        <w:rPr>
          <w:rFonts w:cs="Arial" w:ascii="Arial" w:hAnsi="Arial"/>
          <w:sz w:val="24"/>
          <w:szCs w:val="24"/>
        </w:rPr>
        <w:t>Escriba el nombre del municipio donde se está realizando la encuesta</w:t>
      </w:r>
      <w:r>
        <w:rPr>
          <w:rFonts w:cs="Arial" w:ascii="Arial" w:hAnsi="Arial"/>
          <w:b/>
          <w:sz w:val="24"/>
          <w:szCs w:val="24"/>
        </w:rPr>
        <w:t xml:space="preserve">.              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</w:t>
      </w:r>
      <w:r>
        <w:rPr>
          <w:rFonts w:cs="Arial" w:ascii="Arial" w:hAnsi="Arial"/>
          <w:sz w:val="24"/>
          <w:szCs w:val="24"/>
        </w:rPr>
        <w:t xml:space="preserve"> Escriba el nombre del departamento donde se está realizando la encuesta</w:t>
      </w:r>
      <w:r>
        <w:rPr>
          <w:rFonts w:cs="Arial" w:ascii="Arial" w:hAnsi="Arial"/>
          <w:b/>
          <w:sz w:val="24"/>
          <w:szCs w:val="24"/>
        </w:rPr>
        <w:t xml:space="preserve">.              </w:t>
      </w:r>
    </w:p>
    <w:p>
      <w:pPr>
        <w:pStyle w:val="Normal"/>
        <w:tabs>
          <w:tab w:val="clear" w:pos="708"/>
          <w:tab w:val="left" w:pos="451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 paciente: </w:t>
      </w:r>
      <w:r>
        <w:rPr>
          <w:rFonts w:cs="Arial" w:ascii="Arial" w:hAnsi="Arial"/>
          <w:sz w:val="24"/>
          <w:szCs w:val="24"/>
        </w:rPr>
        <w:t xml:space="preserve">Escribir el nombre completo del responsable del paciente encuestado.           </w:t>
      </w:r>
    </w:p>
    <w:p>
      <w:pPr>
        <w:pStyle w:val="Normal"/>
        <w:tabs>
          <w:tab w:val="clear" w:pos="708"/>
          <w:tab w:val="left" w:pos="451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ntesco: </w:t>
      </w:r>
      <w:r>
        <w:rPr>
          <w:rFonts w:cs="Arial" w:ascii="Arial" w:hAnsi="Arial"/>
          <w:sz w:val="24"/>
          <w:szCs w:val="24"/>
        </w:rPr>
        <w:t>Escribir cual es el parentesco del responsable con el paciente. Ej.: madre, padre, hijo, tío, etc...</w:t>
      </w:r>
    </w:p>
    <w:p>
      <w:pPr>
        <w:pStyle w:val="Normal"/>
        <w:tabs>
          <w:tab w:val="clear" w:pos="708"/>
          <w:tab w:val="left" w:pos="4252" w:leader="none"/>
          <w:tab w:val="left" w:pos="79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rección de residencia: </w:t>
      </w:r>
      <w:r>
        <w:rPr>
          <w:rFonts w:cs="Arial" w:ascii="Arial" w:hAnsi="Arial"/>
          <w:sz w:val="24"/>
          <w:szCs w:val="24"/>
        </w:rPr>
        <w:t>Escriba la dirección de residencia del paciente encuestado.</w:t>
        <w:tab/>
      </w:r>
      <w:r>
        <w:rPr>
          <w:rFonts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52" w:leader="none"/>
          <w:tab w:val="left" w:pos="79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rrio: </w:t>
      </w:r>
      <w:r>
        <w:rPr>
          <w:rFonts w:cs="Arial" w:ascii="Arial" w:hAnsi="Arial"/>
          <w:sz w:val="24"/>
          <w:szCs w:val="24"/>
        </w:rPr>
        <w:t>Escriba el nombre del barrio donde reside el paciente encuestado.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52" w:leader="none"/>
          <w:tab w:val="left" w:pos="796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Registre el número de teléfono del paciente encu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NIVEL EDUCATIVO: </w:t>
      </w:r>
      <w:r>
        <w:rPr>
          <w:rFonts w:cs="Arial" w:ascii="Arial" w:hAnsi="Arial"/>
          <w:sz w:val="24"/>
          <w:szCs w:val="24"/>
        </w:rPr>
        <w:t xml:space="preserve">Escribir en el recuadro el nivel educativo que se </w:t>
      </w:r>
      <w:r>
        <w:rPr>
          <w:rFonts w:cs="Arial" w:ascii="Arial" w:hAnsi="Arial"/>
          <w:color w:val="000000"/>
          <w:sz w:val="24"/>
          <w:szCs w:val="24"/>
        </w:rPr>
        <w:t>relaciona. Ej.: Ningun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ria, Secundaria, Universitario, Téc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CUPACIÓN:</w:t>
      </w:r>
      <w:r>
        <w:rPr>
          <w:rFonts w:cs="Arial" w:ascii="Arial" w:hAnsi="Arial"/>
          <w:sz w:val="24"/>
          <w:szCs w:val="24"/>
        </w:rPr>
        <w:t xml:space="preserve"> Escribir en el recuadro la ocupación que se relaciona. Ej.: </w:t>
      </w:r>
      <w:r>
        <w:rPr>
          <w:rFonts w:cs="Arial" w:ascii="Arial" w:hAnsi="Arial"/>
          <w:color w:val="000000"/>
          <w:sz w:val="24"/>
          <w:szCs w:val="24"/>
        </w:rPr>
        <w:t>Desempleado, trabajador sin remuneración, sub-empleado (obrero-jornaler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VIVIENDA:</w:t>
      </w:r>
      <w:r>
        <w:rPr>
          <w:rFonts w:cs="Arial" w:ascii="Arial" w:hAnsi="Arial"/>
          <w:color w:val="000000"/>
          <w:sz w:val="24"/>
          <w:szCs w:val="24"/>
        </w:rPr>
        <w:t xml:space="preserve"> Escribir en el recuadro la vivienda que se relaciona. Ej.: Tugurio, posada, inquilin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NGRESOS FAMILIARES:</w:t>
      </w:r>
      <w:r>
        <w:rPr>
          <w:rFonts w:cs="Arial" w:ascii="Arial" w:hAnsi="Arial"/>
          <w:sz w:val="24"/>
          <w:szCs w:val="24"/>
        </w:rPr>
        <w:t xml:space="preserve"> Escribir en el recuadro los ingresos familiares que se relacionan. Ej.: Mas de 1 salario mínimo hasta 2 salarios mínimos, más de 2 salarios mínimos hasta 3 salarios mínim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COMPOSICION FAMILIAR: </w:t>
      </w:r>
      <w:r>
        <w:rPr>
          <w:rFonts w:cs="Arial" w:ascii="Arial" w:hAnsi="Arial"/>
          <w:sz w:val="24"/>
          <w:szCs w:val="24"/>
        </w:rPr>
        <w:t>Escribir en el recuadro la composición familiar que se relaciona. Ej.: 1 a 3 personas, 4 a 6 perso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ERVICIOS PUBLICOS:</w:t>
      </w:r>
      <w:r>
        <w:rPr>
          <w:rFonts w:cs="Arial" w:ascii="Arial" w:hAnsi="Arial"/>
          <w:sz w:val="24"/>
          <w:szCs w:val="24"/>
        </w:rPr>
        <w:t xml:space="preserve"> Escribir en el recuadro el servicio público que se relaciona.Ej.: Insuficiente, todos, T.V. cable, teléfono, gas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7. COMPOSICION FAMILIAR: </w:t>
      </w:r>
      <w:r>
        <w:rPr>
          <w:rFonts w:cs="Arial" w:ascii="Arial" w:hAnsi="Arial"/>
          <w:sz w:val="24"/>
          <w:szCs w:val="24"/>
          <w:lang w:val="es-CO" w:eastAsia="en-US"/>
        </w:rPr>
        <w:t>Escribir (nombres y apellidos, parentesco, edad, ocupacion, ingresos) según la composicion familiar que la compon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Observaciones: </w:t>
      </w:r>
      <w:r>
        <w:rPr>
          <w:rFonts w:cs="Arial" w:ascii="Arial" w:hAnsi="Arial"/>
          <w:sz w:val="24"/>
          <w:szCs w:val="24"/>
          <w:lang w:val="es-CO" w:eastAsia="en-US"/>
        </w:rPr>
        <w:t>Escriba las observaciones pertinentes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Nombres y apellidos: </w:t>
      </w:r>
      <w:r>
        <w:rPr>
          <w:rFonts w:cs="Arial" w:ascii="Arial" w:hAnsi="Arial"/>
          <w:sz w:val="24"/>
          <w:szCs w:val="24"/>
          <w:lang w:val="es-CO" w:eastAsia="en-US"/>
        </w:rPr>
        <w:t>Escriba nombres y apellidos del paciente encuestado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Firma: </w:t>
      </w:r>
      <w:r>
        <w:rPr>
          <w:rFonts w:cs="Arial" w:ascii="Arial" w:hAnsi="Arial"/>
          <w:sz w:val="24"/>
          <w:szCs w:val="24"/>
          <w:lang w:val="es-CO" w:eastAsia="en-US"/>
        </w:rPr>
        <w:t>Registre la firma del paciente encuestado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C.C: </w:t>
      </w:r>
      <w:r>
        <w:rPr>
          <w:rFonts w:cs="Arial" w:ascii="Arial" w:hAnsi="Arial"/>
          <w:sz w:val="24"/>
          <w:szCs w:val="24"/>
          <w:lang w:val="es-CO" w:eastAsia="en-US"/>
        </w:rPr>
        <w:t>Escriba el numero de documento de identidad del paciente encuestado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Huella: </w:t>
      </w:r>
      <w:r>
        <w:rPr>
          <w:rFonts w:cs="Arial" w:ascii="Arial" w:hAnsi="Arial"/>
          <w:sz w:val="24"/>
          <w:szCs w:val="24"/>
          <w:lang w:val="es-CO" w:eastAsia="en-US"/>
        </w:rPr>
        <w:t>Registre la huella del paciente encuestad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PUNTAJE TOTAL: </w:t>
      </w:r>
      <w:r>
        <w:rPr>
          <w:rFonts w:cs="Arial" w:ascii="Arial" w:hAnsi="Arial"/>
          <w:sz w:val="24"/>
          <w:szCs w:val="24"/>
          <w:lang w:val="es-CO" w:eastAsia="en-US"/>
        </w:rPr>
        <w:t>Registrar el puntaje total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 xml:space="preserve">ESTRATO: </w:t>
      </w:r>
      <w:r>
        <w:rPr>
          <w:rFonts w:cs="Arial" w:ascii="Arial" w:hAnsi="Arial"/>
          <w:sz w:val="24"/>
          <w:szCs w:val="24"/>
          <w:lang w:val="es-CO" w:eastAsia="en-US"/>
        </w:rPr>
        <w:t>Registre el estrato del paciente. Ej.: 1, 2 ó 3.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aborado por: </w:t>
      </w:r>
      <w:r>
        <w:rPr>
          <w:rFonts w:cs="Arial" w:ascii="Arial" w:hAnsi="Arial"/>
          <w:sz w:val="24"/>
          <w:szCs w:val="24"/>
        </w:rPr>
        <w:t>Escriba el nombre completo de la persona que realiza la encuesta.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Escriba el cargo de la de la persona que realiza la encuesta.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 xml:space="preserve">              </w:t>
      </w:r>
    </w:p>
    <w:p>
      <w:pPr>
        <w:pStyle w:val="Normal"/>
        <w:tabs>
          <w:tab w:val="clear" w:pos="708"/>
          <w:tab w:val="center" w:pos="54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rvicio:</w:t>
      </w:r>
      <w:r>
        <w:rPr>
          <w:rFonts w:cs="Arial" w:ascii="Arial" w:hAnsi="Arial"/>
          <w:sz w:val="24"/>
          <w:szCs w:val="24"/>
        </w:rPr>
        <w:t xml:space="preserve"> Escriba el servicio de la persona que realiza la encuesta.</w:t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225"/>
        <w:gridCol w:w="3827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Elaboración del documen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1/06/201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Modificación del documento: Se modifica documento con el fin d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optimizar su utilidad según los nuevos puntajes del Sisben</w:t>
            </w:r>
            <w:r>
              <w:rPr>
                <w:rFonts w:cs="Arial" w:ascii="Arial" w:hAnsi="Arial"/>
                <w:sz w:val="24"/>
                <w:szCs w:val="24"/>
              </w:rPr>
              <w:t>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 los puntajes establecidos según parámetros del SISBEN y estructura del documen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6/06/2020</w:t>
            </w:r>
          </w:p>
        </w:tc>
      </w:tr>
      <w:tr>
        <w:trPr>
          <w:trHeight w:val="29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Yeris German Cerquera Roj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Medico general de pla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ohanna Ortiz Sand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Líder área de factu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Cargo: Apoyo Administrativo Técnico Área Calidad.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ohanna Ortiz Sand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Líder área de factu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enny Juliette Acevedo Camac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Coordinadora de Calida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Claudia Camacho Var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Administrativa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center" w:pos="54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447"/>
      <w:gridCol w:w="1189"/>
      <w:gridCol w:w="1074"/>
    </w:tblGrid>
    <w:tr>
      <w:trPr>
        <w:trHeight w:val="294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50800</wp:posOffset>
                </wp:positionV>
                <wp:extent cx="562610" cy="516890"/>
                <wp:effectExtent l="0" t="0" r="0" b="0"/>
                <wp:wrapNone/>
                <wp:docPr id="45" name="Picture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F-S5-F7</w:t>
          </w:r>
        </w:p>
      </w:tc>
    </w:tr>
    <w:tr>
      <w:trPr>
        <w:trHeight w:val="296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4"/>
              <w:szCs w:val="14"/>
              <w:lang w:val="es-CO" w:eastAsia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s-CO"/>
            </w:rPr>
          </w:r>
        </w:p>
      </w:tc>
      <w:tc>
        <w:tcPr>
          <w:tcW w:w="74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CUESTA SOCIOECONOMICA POBLACIÓN NO ASEGURADA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85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4"/>
              <w:szCs w:val="14"/>
              <w:lang w:val="es-CO" w:eastAsia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s-CO"/>
            </w:rPr>
          </w:r>
        </w:p>
      </w:tc>
      <w:tc>
        <w:tcPr>
          <w:tcW w:w="74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16/06/2020</w:t>
          </w:r>
        </w:p>
      </w:tc>
    </w:tr>
    <w:tr>
      <w:trPr>
        <w:trHeight w:val="154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4"/>
              <w:szCs w:val="14"/>
              <w:lang w:val="es-CO" w:eastAsia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s-CO"/>
            </w:rPr>
          </w:r>
        </w:p>
      </w:tc>
      <w:tc>
        <w:tcPr>
          <w:tcW w:w="74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4:00Z</dcterms:created>
  <dc:creator>ASTRID RIOS</dc:creator>
  <dc:description/>
  <dc:language>en-US</dc:language>
  <cp:lastModifiedBy>00399</cp:lastModifiedBy>
  <cp:lastPrinted>2020-06-11T13:58:00Z</cp:lastPrinted>
  <dcterms:modified xsi:type="dcterms:W3CDTF">2020-06-11T18:58:00Z</dcterms:modified>
  <cp:revision>9</cp:revision>
  <dc:subject/>
  <dc:title>OFICIO REMISORIO</dc:title>
</cp:coreProperties>
</file>